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ЧУДИНО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4.10.2022 г  № 31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главных администраторов источников финансирования дефицита бюджета </w:t>
            </w:r>
            <w:r>
              <w:rPr>
                <w:color w:val="0000FF"/>
                <w:sz w:val="28"/>
                <w:szCs w:val="28"/>
              </w:rPr>
              <w:t>Чуди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от 08.12.2021 года №70 «О перечне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Чудиновского сельского поселения 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Чудинов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С.А Шма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Чудиновского сельского поселения</w:t>
        <w:br/>
        <w:t>от 24.10.2022 г  № 31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бюджета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Чудиновского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Чудиновск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Чудинов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Компик</cp:lastModifiedBy>
  <cp:lastPrinted>2022-10-26T08:39:00Z</cp:lastPrinted>
  <dcterms:modified xsi:type="dcterms:W3CDTF">2022-10-26T03:42:00Z</dcterms:modified>
  <cp:revision>21</cp:revision>
  <dc:subject/>
  <dc:title>РЕШЕНИЕ</dc:title>
</cp:coreProperties>
</file>